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07   -03 -2024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2827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ΗΜΟΤΙΚΗ 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5 / 2024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Τα Μέλη της Δημοτικής Επιτροπή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Δημοτικής  Επιτροπής  που θα γίνει στο Δημοτικό κατάστημα στην Φιλιππιάδα , Γραφείο   συσκέψεων Δημάρχου    , την </w:t>
      </w:r>
      <w:r>
        <w:rPr>
          <w:b/>
        </w:rPr>
        <w:t xml:space="preserve">       Τρίτη     19       Μαρτίου     2024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3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ΘΕΜΑΤΑ ΗΜΕΡΗΣΙΑΣ ΔΙΑΤΑΞΗΣ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Σύνταξη σχεδίου προϋπολογισμού του Δήμου Οικ. Έτους 2024 και υποβολή του στο Δημοτικό Συμβούλιο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λείσιμο Τραπεζικών λογαριασμών του Νομικού Προσώπου με την Επωνυμία «ΟΡΓΑΝΙΣΜΟΣ ΔΗΜΟΣΙΟΥ ΔΙΚΑΙΟΥ ΔΗΜΟΥ ΖΗΡΟΥ» και μεταφορά υπολοίπων σε λογαριασμό του Δήμου Ζηρού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λείσιμο Τραπεζικών λογαριασμών του Νομικού Προσώπου με την Επωνυμία «ΚΟΙΝΟΦΕΛΗΣ ΕΠΙΧΕΙΡΗΣΗ ΔΗΜΟΥ ΖΗΡΟΥ » και μεταφορά υπολοίπων σε λογαριασμό του Δήμου Ζηρού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Έγκριση  μετακίνησης εκτός έδρας Δημάρχου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Έγκριση πρακτικού διαγωνισμού εκμίσθωσης Δημοτικής έκτασης στη Θέση «Παλαιοχώρι» Κοινότητας Αγίου Γεωργίου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Έγκριση κοπής  δένδρων εντός προαυλίου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Νηπιαγωγείου Φιλιππιάδας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Παροχή εξουσιοδότηση στο Νομικό  Σύμβουλο  για παράσταση σε δίκες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Εξέταση αιτήσεων πολιτών 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2" w:leader="none"/>
          <w:tab w:val="center" w:pos="426" w:leader="none"/>
          <w:tab w:val="left" w:pos="3402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Εξέταση </w:t>
      </w:r>
      <w:r>
        <w:rPr>
          <w:rFonts w:cs="Times New Roman" w:ascii="Times New Roman" w:hAnsi="Times New Roman"/>
          <w:sz w:val="24"/>
          <w:szCs w:val="24"/>
        </w:rPr>
        <w:t xml:space="preserve">  αιτήματος  της Κατσαούνος Φώτιος Κ. ΣΙΑ Ε.Ε  , για χορήγηση άδειας τοποθέτησης λειτουργικών   στοιχείων εντός του παραχωρηθέντος προς χρήση κοινόχρηστου χώρου, έμπροσθεν του καταστήματός της επί της οδού Ελ. Βενιζέλου αρ. 24  στην    Φιλιππιάδα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color w:val="333333"/>
        </w:rPr>
      </w:pPr>
      <w:r>
        <w:rPr>
          <w:b/>
        </w:rPr>
        <w:t xml:space="preserve">Γεώργιος Ζυγούρης </w:t>
      </w:r>
    </w:p>
    <w:p>
      <w:pPr>
        <w:pStyle w:val="Normal"/>
        <w:ind w:right="16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cp:keywords/>
  <dc:language>en-US</dc:language>
  <cp:lastModifiedBy>Βασίλης</cp:lastModifiedBy>
  <cp:lastPrinted>2024-03-14T09:40:00Z</cp:lastPrinted>
  <dcterms:modified xsi:type="dcterms:W3CDTF">2024-03-14T09:10:00Z</dcterms:modified>
  <cp:revision>1408</cp:revision>
  <dc:subject/>
  <dc:title>ΕΛΛΗΝΙΚΗ ΔΗΜΟΚΡΑΤΙΑ                         ΘΕΣΠΡΩΤΙΚΟ  07-11-2005</dc:title>
</cp:coreProperties>
</file>