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ΤΟΜΙΚΗ ΚΑΡΤΑ ΥΓΕΙΑΣ  ΠΑΙΔΙ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Να συμπληρωθεί από τον/την παιδίατρ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νοματεπώνυμο: 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γέννησης: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άρος σώματος: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ρόνιο νόσημα:______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λεργικές εκδηλώσεις ( φάρμακα, τροφές κ.λ.π</w:t>
      </w:r>
      <w:r>
        <w:rPr>
          <w:rFonts w:cs="Arial" w:ascii="Arial" w:hAnsi="Arial"/>
          <w:u w:val="single"/>
          <w:lang w:val="el-GR"/>
        </w:rPr>
        <w:t>):…………………………………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λλειψη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</w:rPr>
        <w:t>PD</w:t>
      </w:r>
      <w:r>
        <w:rPr>
          <w:rFonts w:cs="Arial" w:ascii="Arial" w:hAnsi="Arial"/>
          <w:lang w:val="el-GR"/>
        </w:rPr>
        <w:t>:      ΝΑΙ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l-GR"/>
        </w:rPr>
        <w:t xml:space="preserve">                        ΟΧ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Πρόσφατη φυματινοαντίδραση (</w:t>
      </w:r>
      <w:r>
        <w:rPr>
          <w:rFonts w:cs="Arial" w:ascii="Arial" w:hAnsi="Arial"/>
        </w:rPr>
        <w:t>mantoux</w:t>
      </w:r>
      <w:r>
        <w:rPr>
          <w:rFonts w:cs="Arial" w:ascii="Arial" w:hAnsi="Arial"/>
          <w:lang w:val="el-GR"/>
        </w:rPr>
        <w:t xml:space="preserve">): </w:t>
      </w:r>
      <w:r>
        <w:rPr>
          <w:rFonts w:cs="Arial" w:ascii="Arial" w:hAnsi="Arial"/>
          <w:u w:val="single"/>
          <w:lang w:val="el-GR"/>
        </w:rPr>
        <w:t xml:space="preserve">…………………………………….                       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ες παρατηρήσεις : </w:t>
      </w:r>
      <w:r>
        <w:rPr>
          <w:rFonts w:cs="Arial" w:ascii="Arial" w:hAnsi="Arial"/>
          <w:u w:val="single"/>
          <w:lang w:val="el-GR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ώνεται ότι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__________________________________    είναι κλινικά και πνευματικά υγι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εν πάσχει από λοιμώδες ή μεταδοτικό νόσ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κάνει τους προβλεπόμενους  εμβολιασμούς για την ηλικία του/της και μπορεί 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φιλοξενηθεί σε  Βρεφονηπιακό/Παιδικό  Σταθμό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___/___/______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Ο/Η  ΠΑΙΔΙΑΤΡΟ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( 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7:00Z</dcterms:created>
  <dc:creator>user</dc:creator>
  <dc:description/>
  <cp:keywords/>
  <dc:language>en-US</dc:language>
  <cp:lastModifiedBy>User</cp:lastModifiedBy>
  <cp:lastPrinted>2017-05-09T11:01:00Z</cp:lastPrinted>
  <dcterms:modified xsi:type="dcterms:W3CDTF">2024-05-13T05:17:00Z</dcterms:modified>
  <cp:revision>2</cp:revision>
  <dc:subject/>
  <dc:title>ΑΤΟΜΙΚΗ ΚΑΡΤΑ ΥΓΕΙΑΣ  ΠΑΙΔΙΟΥ</dc:title>
</cp:coreProperties>
</file>