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   07 -06 -2024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5671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ΔΗΜΟΤΙΚΗ 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 Ρ Ο Σ Κ Λ Η Σ Η     Ν. </w:t>
      </w:r>
      <w:r>
        <w:rPr>
          <w:rFonts w:cs="Times New Roman" w:ascii="Times New Roman" w:hAnsi="Times New Roman"/>
          <w:sz w:val="22"/>
          <w:szCs w:val="22"/>
          <w:lang w:val="el-GR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/ 2024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Τα Μέλη της Δημοτικής Επιτροπή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Δημοτικής  Επιτροπής  που θα γίνει στο Δημοτικό κατάστημα στην Φιλιππιάδα , αίθουσα Συνεδριάσεων Δημοτικού Συμβουλίου, την Τρίτη </w:t>
      </w:r>
      <w:r>
        <w:rPr>
          <w:b/>
        </w:rPr>
        <w:t xml:space="preserve">11 </w:t>
      </w:r>
      <w:r>
        <w:rPr/>
        <w:t>Ιουνίου</w:t>
      </w:r>
      <w:r>
        <w:rPr>
          <w:b/>
        </w:rPr>
        <w:t xml:space="preserve">                    2024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b/>
        </w:rPr>
        <w:t xml:space="preserve"> 10: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  <w:lang w:val="el-GR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  <w:lang w:val="el-GR"/>
        </w:rPr>
      </w:pPr>
      <w:r>
        <w:rPr>
          <w:bCs/>
          <w:sz w:val="26"/>
          <w:szCs w:val="26"/>
          <w:u w:val="single"/>
          <w:lang w:val="el-GR"/>
        </w:rPr>
      </w:r>
    </w:p>
    <w:p>
      <w:pPr>
        <w:pStyle w:val="Normal"/>
        <w:rPr/>
      </w:pPr>
      <w:r>
        <w:rPr>
          <w:rStyle w:val="Emphasis"/>
        </w:rPr>
        <w:t>1.Κατάρτιση Μητρώου Εργοληπτών (εταιρειών- φυσικών προσώπων) προς μίσθωση διάθεση οχημάτων,  μηχανημάτων, υλικού και προσωπικού σε δράσεις Πολιτικής Προστασίας στην περιοχή ευθύνης του Δήμου Ζηρού για την χρονική περίοδο έως 31-12-2024 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2 .Λύση μισθωτηρίων και συμβόλαια ανταλλαγής ακινήτων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3.  «Τροποποίηση Οργανισμού Εσωτερικής Υπηρεσίας (ΟΕΥ) του Δήμου Ζηρού  μετά την κατάργηση των Νομικών Προσώπων»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4.Έγκριση   2ης Αναμόρφωσης  του προϋπολογισμού οικονομικού έτους 2024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5.΄Εγκριση υποβολής της πράξης &lt;&lt;Καθορισμός Ζωνών Προστασίας Σημείων Υδροληψίας Πηγών &lt;&lt;</w:t>
      </w:r>
      <w:r>
        <w:rPr>
          <w:rStyle w:val="Emphasis"/>
          <w:i w:val="false"/>
          <w:lang w:val="en-US"/>
        </w:rPr>
        <w:t>A</w:t>
      </w:r>
      <w:r>
        <w:rPr>
          <w:rStyle w:val="Emphasis"/>
          <w:i w:val="false"/>
        </w:rPr>
        <w:t>γ. Γεωργίου</w:t>
      </w:r>
      <w:r>
        <w:rPr>
          <w:rStyle w:val="Emphasis"/>
        </w:rPr>
        <w:t>&gt;&gt; στην Πρόσκληση με Τίτλο &lt;&lt;Υλοποίηση δράσεων του Διαχειριστικού Σχεδίου Λεκανών Απορροής Υδατικού Διαμερίσματος Ηπείρου&gt;&gt; στο Πρόγραμμα Ήπειρος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6.Παροχή εξουσιοδότησης στο Νομικό Σύμβουλο του Δήμου για παράσταση σε δίκες.</w:t>
      </w:r>
    </w:p>
    <w:p>
      <w:pPr>
        <w:pStyle w:val="Normal"/>
        <w:ind w:left="-992" w:firstLine="992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7. Εισήγηση για ρύθμιση οφειλών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rFonts w:ascii="Arial" w:hAnsi="Arial" w:cs="Arial"/>
          <w:color w:val="333333"/>
        </w:rPr>
      </w:pPr>
      <w:r>
        <w:rPr>
          <w:b/>
        </w:rPr>
        <w:t xml:space="preserve">Γεώργιος Ζυγούρης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Ακριβές Αντίγραφ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Φιλιππιάδα αυθημερό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Με εντολή Δημάρχου</w:t>
      </w:r>
    </w:p>
    <w:p>
      <w:pPr>
        <w:pStyle w:val="Normal"/>
        <w:tabs>
          <w:tab w:val="clear" w:pos="720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>ΚΟΙΝΟΠΟΙΗΣΗ</w: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sz w:val="16"/>
          <w:szCs w:val="16"/>
        </w:rPr>
        <w:t>κ..κ.Επικεφαλής Δημοτικών Παρατάξεων</w:t>
        <w:tab/>
        <w:t>Η αρμόδια υπάλληλο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Καρρά Γιαννούλ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7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9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05:00Z</dcterms:created>
  <dc:creator>efi2</dc:creator>
  <dc:description/>
  <dc:language>en-US</dc:language>
  <cp:lastModifiedBy>D.E. FILIPPIADOS</cp:lastModifiedBy>
  <cp:lastPrinted>2024-06-06T14:04:00Z</cp:lastPrinted>
  <dcterms:modified xsi:type="dcterms:W3CDTF">2024-06-07T17:05:00Z</dcterms:modified>
  <cp:revision>2</cp:revision>
  <dc:subject/>
  <dc:title>ΕΛΛΗΝΙΚΗ ΔΗΜΟΚΡΑΤΙΑ                         ΘΕΣΠΡΩΤΙΚΟ  07-11-2005</dc:title>
</cp:coreProperties>
</file>