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ΔΗΜΟ ΖΗΡ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.Έχω λάβει γνωση της υπ αριθμ 121/2024 απόφασης Δημοτικού Συμβουλίου με την οποία εγκρίθηκε η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Κανονιστική Πράξη της Δημοτικής Επιτροπής Δήμου Ζηρού για την διενέργεια της εμποροπανήγυρης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Φιλιππιάδας έτους 2024, συντάσσομαι και συμφωνώ απόλυτα με τους όρους και το περιεχόμενο της ,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…./…./2024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/Η Δηλ……….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5:51:00Z</dcterms:created>
  <dc:creator>Kostas</dc:creator>
  <dc:description/>
  <dc:language>en-US</dc:language>
  <cp:lastModifiedBy>Dell</cp:lastModifiedBy>
  <cp:lastPrinted>2024-09-24T08:50:00Z</cp:lastPrinted>
  <dcterms:modified xsi:type="dcterms:W3CDTF">2024-09-24T05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